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Тюлень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151880" cy="28746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7737" r="-3" b="2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179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тур, тюлень курильский или островной</w:t>
      </w:r>
    </w:p>
    <w:p>
      <w:pPr>
        <w:pStyle w:val="Normal"/>
        <w:numPr>
          <w:ilvl w:val="0"/>
          <w:numId w:val="0"/>
        </w:numPr>
        <w:spacing w:lineRule="atLeast" w:line="179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tLeast" w:line="129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иболее крупный их всех тюленей. Длина тела взрослой особи может достигать двух метров. Внешне это животное имеет очень большое сходство с ларгой. Однако эти два вида имеют достаточно яркие отличия. Антуры, в отличие от ларги, размножаются не на льдинах, а на скалистых берегах. Детеныши этого животного впервые линяют еще в утробе матери и рождаются пятнистыми.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 w:eastAsia="en-US"/>
          </w:rPr>
          <w:t>http://www.kamchatsky-krai.ru/geography/red-book-1/</w:t>
        </w:r>
      </w:hyperlink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 Красная книга Камчатки</w:t>
      </w:r>
    </w:p>
    <w:p>
      <w:pPr>
        <w:pStyle w:val="Normal"/>
        <w:shd w:fill="FFFFFF" w:val="clear"/>
        <w:rPr/>
      </w:pPr>
      <w:hyperlink r:id="rId4"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 w:eastAsia="en-US"/>
          </w:rPr>
          <w:t>http://fb.ru/article/145406/chernaya-kniga-jivotnyih-chernaya-kniga-rossii-jivotnyie</w:t>
        </w:r>
      </w:hyperlink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 Черная книга животных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ксель С., Вторая камчатская экспедиция Витуса Беринга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BFBFB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BFBFB" w:val="clear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BFBFB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BFBFB" w:val="clear"/>
        </w:rPr>
        <w:t>авторское название: «Извлечение из моего журнала, а также из журналов других офицеров, которые мы вели во время Камчатской экспедиции, отправленной из Санкт-Петербурга в 1733 году. В нем кратко описаны задачи экспедиции, ее ход, открытия, перенесенные бедствия и окончание…».</w:t>
      </w:r>
    </w:p>
    <w:p>
      <w:pPr>
        <w:pStyle w:val="Normal"/>
        <w:rPr/>
      </w:pPr>
      <w:r>
        <w:rPr>
          <w:color w:val="FF0000"/>
          <w:lang w:val="en-US" w:eastAsia="en-US"/>
        </w:rPr>
        <w:drawing>
          <wp:inline distT="0" distB="0" distL="0" distR="0">
            <wp:extent cx="5656580" cy="2386965"/>
            <wp:effectExtent l="0" t="0" r="0" b="0"/>
            <wp:docPr id="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en-US"/>
        </w:rPr>
        <w:drawing>
          <wp:inline distT="0" distB="0" distL="0" distR="0">
            <wp:extent cx="5955030" cy="1123950"/>
            <wp:effectExtent l="0" t="0" r="0" b="0"/>
            <wp:docPr id="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chatsky-krai.ru/geography/red-book-1/" TargetMode="External"/><Relationship Id="rId4" Type="http://schemas.openxmlformats.org/officeDocument/2006/relationships/hyperlink" Target="http://fb.ru/article/145406/chernaya-kniga-jivotnyih-chernaya-kniga-rossii-jivotnyie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10:00Z</dcterms:created>
  <dc:creator>E004010038266E0F</dc:creator>
  <dc:description/>
  <cp:keywords/>
  <dc:language>en-US</dc:language>
  <cp:lastModifiedBy>Инна В. Ермилина</cp:lastModifiedBy>
  <dcterms:modified xsi:type="dcterms:W3CDTF">2025-02-12T11:10:00Z</dcterms:modified>
  <cp:revision>2</cp:revision>
  <dc:subject/>
  <dc:title/>
</cp:coreProperties>
</file>